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up pomocy dydaktycznych do zajęć logopedycznych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2 : Uruchomienie zajęć dodatkowych dla dzieci uczęszczających do nowopowstałych grup przedszkolnych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      ( podpis osoby lub osób uprawnionych do </w:t>
        <w:br/>
        <w:t xml:space="preserve">                                                                                                     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703275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42:00Z</dcterms:created>
  <dc:creator>admin</dc:creator>
  <dc:description/>
  <cp:keywords/>
  <dc:language>en-US</dc:language>
  <cp:lastModifiedBy>echylinska</cp:lastModifiedBy>
  <dcterms:modified xsi:type="dcterms:W3CDTF">2012-11-02T09:06:00Z</dcterms:modified>
  <cp:revision>6</cp:revision>
  <dc:subject/>
  <dc:title>  Gmina Ujazd                                                                              Ujazd, dnia : 29</dc:title>
</cp:coreProperties>
</file>